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чёт по проведению недел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Шаги к психологическому благополучию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Муниципальном бюджетном дошкольном образовательном учреждении –детском саду № 4 города Агрыз Агрызского муниципального района Республики Татарстан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14 по 19 февраля 202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варительно была проделана подготовительная работа: оформлен стенд «Дерево настроения», разработаны  цветовые гаммы настроения, подобраны музыка, мультфильмы, презентации, консультации, тренинги, разработаны конспекты ОД с детьми. Проведено ознакомление родителей с анонсом мероприятий недели  «Шаги к психологическому благополучию»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недельник, 14.0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ходила психологическая акция «Дерево настроения», цель которого вовлечение воспитателей,  детей, родителей в «настроение», которое живет в детском саду; создание условий для формирования положительной установки, благоприятного психологического и эмоционального благополучия в ДО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1490</wp:posOffset>
            </wp:positionH>
            <wp:positionV relativeFrom="paragraph">
              <wp:posOffset>1522730</wp:posOffset>
            </wp:positionV>
            <wp:extent cx="1476375" cy="1962150"/>
            <wp:effectExtent l="0" t="0" r="0" b="0"/>
            <wp:wrapTight wrapText="bothSides">
              <wp:wrapPolygon edited="0">
                <wp:start x="-126" y="0"/>
                <wp:lineTo x="-126" y="21487"/>
                <wp:lineTo x="21599" y="21487"/>
                <wp:lineTo x="21599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 всех группах прошли тематические занятия по  теме «Уроки доброты». Воспитатель старшей группы № 2 Абрамова В.М.  пригласила детей в музыкальный зал, где их встречали Клепа и Ириска. Эти персонажи провели игры с детьми, направленные на развитие навыков общения, сплочение коллектива, проявление дружбы, создание положительных эмоций и радостного настроени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дети, в знак дружбы, заботы и внимания, подарили подарок в каждую группу - символ тепла и уюта, сделанный своими руками совместно с родител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ти подготовительной группы организовали выставку «Подари радость другу» со своими творческими работами. Работы выполнялись в техниках: карандаш, фломастер, гуашь, акварель, коллаж, аппликация. Задачи выставки: развивать эстетический вкус у родителей через обмен опытом, способствовать взаимодействию родитель – ребенок – воспитатель, повышать самооценку ребенка, формировать позитивное отношение к себе, выразить любовь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4315</wp:posOffset>
            </wp:positionH>
            <wp:positionV relativeFrom="paragraph">
              <wp:posOffset>1614170</wp:posOffset>
            </wp:positionV>
            <wp:extent cx="1781175" cy="1352550"/>
            <wp:effectExtent l="0" t="0" r="0" b="0"/>
            <wp:wrapTight wrapText="bothSides">
              <wp:wrapPolygon edited="0">
                <wp:start x="-107" y="0"/>
                <wp:lineTo x="-107" y="21443"/>
                <wp:lineTo x="21600" y="21443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родителей к своим детям через сделанную работу в форме плак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10.30 в музыкальном зале был организован </w:t>
      </w:r>
      <w:r>
        <w:rPr>
          <w:rFonts w:cs="Times New Roman" w:ascii="Times New Roman" w:hAnsi="Times New Roman"/>
          <w:sz w:val="28"/>
          <w:szCs w:val="28"/>
        </w:rPr>
        <w:t>просмотр мульфильма из серии «Лунтик» - «Доброе дело» о доброте, дружбе, взаимопомощ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торник 15.0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детьми средней, старших и подготовительной  групп воспитатели провели психологическую игру «Комплименты». Дети становились в круг, брались за руки и, глядя глаза в глаза соседу, говорили добрые слова. Принимающий комплимент кивал головой и говорил: «Спасибо» или «Благодарю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дагоги приняли участие на педагогическом часе «Психолого-педагогическая копилк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реда, 16.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164465</wp:posOffset>
            </wp:positionV>
            <wp:extent cx="1771650" cy="1333500"/>
            <wp:effectExtent l="0" t="0" r="0" b="0"/>
            <wp:wrapTight wrapText="bothSides">
              <wp:wrapPolygon edited="0">
                <wp:start x="-100" y="0"/>
                <wp:lineTo x="-100" y="21426"/>
                <wp:lineTo x="21600" y="21426"/>
                <wp:lineTo x="21600" y="0"/>
                <wp:lineTo x="-10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545590</wp:posOffset>
            </wp:positionV>
            <wp:extent cx="1857375" cy="1381125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Психологическая акция «Радуга настроения». В кабинете педагога-психолога был оформлен стенд в виде радуги,  где педагоги оставляли свои мудрые мысли, настроения, высказывания и переживания о текущем д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сихологическая игра «Тайный друг» была проведена в старших и подготовительной группе детского с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Четверг, 17.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кета для родителей «Секреты воспитания» (участвовали все группы). На листах формата А 4 предлагалось анонимно, либо с указанием своего ФИО, поделиться своими секретами воспитания ребенка в семье. «Как вам, дорогие родители, удавалось выйти из тех или иных ситуаций с вашим ребенком; справиться с магазинной истерикой; приводить с хорошим настроением ребенка в садик; убирать за собой игрушки, делиться игрушками; вовремя ложиться спать и др. Расскажите нам о своей системе воспитания. Может быть, именно ваш совет поможет некоторым  родителям наладить свои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6740</wp:posOffset>
            </wp:positionH>
            <wp:positionV relativeFrom="paragraph">
              <wp:posOffset>290195</wp:posOffset>
            </wp:positionV>
            <wp:extent cx="1362075" cy="1828800"/>
            <wp:effectExtent l="0" t="0" r="0" b="0"/>
            <wp:wrapTight wrapText="bothSides">
              <wp:wrapPolygon edited="0">
                <wp:start x="-134" y="0"/>
                <wp:lineTo x="-134" y="21476"/>
                <wp:lineTo x="21600" y="21476"/>
                <wp:lineTo x="21600" y="0"/>
                <wp:lineTo x="-1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отношения с ребенком и найти конструктивный способ решения проблемы». Листочки были размещены в приёмной в файловой папке «Секреты воспитания от родителей …. групп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чером был организован просмотр мультфильма «Крошка Енот» о дружбе, а также о том, какую роль может сыграть простая  улыб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ятница, 18.0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педагогическом часе педагоги выступили с консультациями по  темам «Музыкотерапия как способ коррекции эмоциональной сферы ребёнка», «Сказкатерапия – как коррекционно-профилактическое средство в работе с детьми дошкольного возраст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3365</wp:posOffset>
            </wp:positionH>
            <wp:positionV relativeFrom="paragraph">
              <wp:posOffset>194945</wp:posOffset>
            </wp:positionV>
            <wp:extent cx="1619250" cy="2162175"/>
            <wp:effectExtent l="0" t="0" r="0" b="0"/>
            <wp:wrapTight wrapText="bothSides">
              <wp:wrapPolygon edited="0">
                <wp:start x="-126" y="0"/>
                <wp:lineTo x="-126" y="21501"/>
                <wp:lineTo x="21599" y="21501"/>
                <wp:lineTo x="21599" y="0"/>
                <wp:lineTo x="-1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Итог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целом Неделя психологии прошла в творческой атмосфере,  ведь здесь проявлялся талант, раскрывался потенциал огромных возможностей, наглядный пример красоты и «умелых руче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ждый из нас хорошо знает слова из детской песенки «От улыбки станет всем светлей – и слону, и даже маленькой улитке… ». Как важно дарить друг другу хорошее настроение, да и просто чаще улыбаться. Ведь улыбка порой творит чудеса. Улыбка, являясь важным и мощным средством общения, отражает внутренний настрой. Так, оказавшись в незнакомом окружении, даже взрослый, а тем более ребенок мгновенно испытывает облегчение, увидев на лицах окружающих искренние теплые улыбки. И незнакомые люди тут же превращаются в друзей. Улыбка – легко читаемое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1490</wp:posOffset>
            </wp:positionH>
            <wp:positionV relativeFrom="paragraph">
              <wp:posOffset>2042795</wp:posOffset>
            </wp:positionV>
            <wp:extent cx="1533525" cy="2047875"/>
            <wp:effectExtent l="0" t="0" r="0" b="0"/>
            <wp:wrapTight wrapText="bothSides">
              <wp:wrapPolygon edited="0">
                <wp:start x="-112" y="0"/>
                <wp:lineTo x="-112" y="21493"/>
                <wp:lineTo x="21600" y="21493"/>
                <wp:lineTo x="21600" y="0"/>
                <wp:lineTo x="-1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послание, которое говорит: «Не волнуйся, все в порядке, и ничто тебе не грозит!». И малыш расслабляясь, улыбается в ответ. Он идет на контакт. И мы решили  дарить  друг другу улыбки всегда и всем, а особенно детям в детском саду!  В этот день в детском саду, девиз которого «Здесь вас любят и ждут!», каждый ребенок и родитель получал в подарок улыбку любящего воспитателя. При выстраивании работы с детьми мы стремились, чтобы каждое мероприятие вызывало у ребенка положительные эмоции, заинтересовывало и настраивало его на дальнейшую работу в группе или дома. Все занятия с детьми проходили в игровой форме с использованием творческих заданий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деля получилась целостной и законченной, ведь удалось вовлечь и сотрудников, и родителей, и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588770" cy="2118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588770" cy="2118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588770" cy="2118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заместитель заведующего  Кушакова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24T08:51:00Z</dcterms:modified>
  <cp:revision>4</cp:revision>
  <dc:subject/>
  <dc:title/>
</cp:coreProperties>
</file>